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zwyczajnego walnego zebr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towarzyszenia Miłośników Nakła Śląskiego im. Jana Bursiga </w:t>
        <w:br/>
        <w:t>z dnia ……………… 202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sprawie:  zmiany Statutu Stowarzyszenia Miłośników Nakła Śląskiego im. Jana Bursig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 podstawie ustawy  z dnia 7 kwietnia 1989 r. - Prawo o stowarzyszeniach / Dz.U. </w:t>
        <w:br/>
        <w:t>z 2001 r. nr 79, poz. 855 - tekst jednolity, zgodnie z treścią § 20 i 34 Statutu Stowarzyszenia Miłośników Nakła Śląskiego im. Jana Bursiga, na wniosek Zarządu Stowarzyszenia, po zapoznaniu się z treścią proponowanych zmian w Statucie Stowarzyszenia oraz wysłuchaniu głosów w dyskusji Stowarzyszenie Miłośników Nakła Śląskiego im. Jana Bursiga   p o s t a n a w i a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ić zmianę Statutu Stowarzyszenia zgodnie z  załącznikiem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ć Zarząd Stowarzyszenia do niezwłocznego zawiadomienia sądu rejestrowego o zmianie Statutu Stowarzys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ć do realizacji i stosowania przez wszystkich członków Stowarzyszenia                       </w:t>
        <w:br/>
        <w:t xml:space="preserve">jednolity tekst Statutu Stowarzyszenia stanowiący załącznik nr 2 </w:t>
        <w:br/>
        <w:t>do niniejszej uchwały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ję niniejszej uchwały czyni się odpowiedzialnymi wszystkich członków Stowarzysz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                                Przewodniczący walnego zebr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 - ____________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 - 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 - 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Imię i nazwisko)</w:t>
        <w:tab/>
        <w:tab/>
        <w:t xml:space="preserve">          (Podpis)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Protokołu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 nadzwyczajnego walnego zebrani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owarzyszenia Miłośników Nakła Śląskiego im. Jana Bursi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7:00Z</dcterms:created>
  <dc:creator>PMN</dc:creator>
  <dc:description/>
  <cp:keywords/>
  <dc:language>en-US</dc:language>
  <cp:lastModifiedBy>Gerard Nickel</cp:lastModifiedBy>
  <cp:lastPrinted>2010-10-01T13:23:00Z</cp:lastPrinted>
  <dcterms:modified xsi:type="dcterms:W3CDTF">2024-11-04T17:47:00Z</dcterms:modified>
  <cp:revision>2</cp:revision>
  <dc:subject/>
  <dc:title>.................................</dc:title>
</cp:coreProperties>
</file>